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SEPTEMBRE 202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2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5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6.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8.5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1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8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3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0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3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6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2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5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7.2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2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.4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7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9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2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00:00Z</dcterms:created>
  <dc:creator>Aya Micheline KONAN</dc:creator>
  <dc:description/>
  <cp:keywords/>
  <dc:language>en-US</dc:language>
  <cp:lastModifiedBy>Kodjenini Augustin Mian</cp:lastModifiedBy>
  <dcterms:modified xsi:type="dcterms:W3CDTF">2021-10-01T16:00:00Z</dcterms:modified>
  <cp:revision>2</cp:revision>
  <dc:subject/>
  <dc:title/>
</cp:coreProperties>
</file>